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891540</wp:posOffset>
            </wp:positionV>
            <wp:extent cx="75533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-436245</wp:posOffset>
                </wp:positionV>
                <wp:extent cx="2082800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85pt;margin-top:-34.35pt;width:163.95pt;height:8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553325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553325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-882015</wp:posOffset>
            </wp:positionV>
            <wp:extent cx="7553325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7:00Z</dcterms:created>
  <dc:creator>u9</dc:creator>
  <dc:description/>
  <cp:keywords/>
  <dc:language>en-US</dc:language>
  <cp:lastModifiedBy>u9</cp:lastModifiedBy>
  <dcterms:modified xsi:type="dcterms:W3CDTF">2019-04-10T14:37:00Z</dcterms:modified>
  <cp:revision>2</cp:revision>
  <dc:subject/>
  <dc:title/>
</cp:coreProperties>
</file>