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01065</wp:posOffset>
            </wp:positionV>
            <wp:extent cx="755332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-398145</wp:posOffset>
                </wp:positionV>
                <wp:extent cx="20193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85pt;margin-top:-31.35pt;width:158.9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901065</wp:posOffset>
            </wp:positionV>
            <wp:extent cx="7400290" cy="1047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635</wp:posOffset>
                </wp:positionH>
                <wp:positionV relativeFrom="paragraph">
                  <wp:posOffset>-894080</wp:posOffset>
                </wp:positionV>
                <wp:extent cx="7534910" cy="1066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6800"/>
                          <a:chOff x="0" y="0"/>
                          <a:chExt cx="7534800" cy="106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34800" cy="10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6960" y="2318400"/>
                            <a:ext cx="21304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05pt;margin-top:-70.4pt;width:593.3pt;height:839.9pt" coordorigin="-1401,-1408" coordsize="11866,16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01;top:-1408;width:11865;height:167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87;top:2243;width:3354;height: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5:00Z</dcterms:created>
  <dc:creator>u9</dc:creator>
  <dc:description/>
  <cp:keywords/>
  <dc:language>en-US</dc:language>
  <cp:lastModifiedBy>u9</cp:lastModifiedBy>
  <cp:lastPrinted>2017-09-05T14:03:00Z</cp:lastPrinted>
  <dcterms:modified xsi:type="dcterms:W3CDTF">2019-04-10T14:45:00Z</dcterms:modified>
  <cp:revision>2</cp:revision>
  <dc:subject/>
  <dc:title/>
</cp:coreProperties>
</file>